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1. Рассказы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b/>
                <w:b/>
                <w:sz w:val="24"/>
              </w:rPr>
            </w:pPr>
            <w:r>
              <w:rPr>
                <w:rFonts w:cs="AGOptimaCyr" w:ascii="AGOptimaCyr" w:hAnsi="AGOptimaCyr"/>
                <w:b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 и свидетельств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C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 42 кассет –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Вехи на пут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:10 Вступлени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41 Александр Рибель – свиде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52070</wp:posOffset>
                      </wp:positionV>
                      <wp:extent cx="1598295" cy="182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82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5890" cy="1724025"/>
                                        <wp:effectExtent l="0" t="0" r="0" b="0"/>
                                        <wp:docPr id="2" name="g08008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08008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43.7pt;mso-wrap-distance-left:9.05pt;mso-wrap-distance-right:9.05pt;mso-wrap-distance-top:0pt;mso-wrap-distance-bottom:0pt;margin-top:4.1pt;mso-position-vertical-relative:text;margin-left:2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724025"/>
                                  <wp:effectExtent l="0" t="0" r="0" b="0"/>
                                  <wp:docPr id="3" name="g0800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0800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43 Валентина Литвинова – молитва матер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00 Иван Шнайдер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:16 Алла Султанбекова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:47 Обращённый в зоне – свидетельств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Воззови ко Мн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:05 Вадим Антонов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53 Пётр Браун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:40 Юрий Борисов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:05 Виктор Щютин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13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02 Бронислав Цейковский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90:35 Божий путь–самый лучший-ч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9:49 Божий путь–самый лучший-ч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Вестники истины–А</w:t>
              <w:tab/>
              <w:tab/>
              <w:t>45:09 Если любите Меня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4 Вестники истины–Б</w:t>
              <w:tab/>
              <w:tab/>
              <w:t>44:41 Если любите Меня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4 Вехи на пути–А</w:t>
              <w:tab/>
              <w:tab/>
              <w:tab/>
              <w:t>45:01 Истинное покаяни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0 Вехи на пути–Б</w:t>
              <w:tab/>
              <w:tab/>
              <w:tab/>
              <w:t>44:48 Истинное покаяни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1 Враги креста Христова–А</w:t>
              <w:tab/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6 Враги креста Христова–Б</w:t>
              <w:tab/>
              <w:t>48:34 Титаник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9 Достигшие цели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4 Достигшие цели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51 Евангелие для цыганского барона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9 Евангелие для цыганского барона–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1. Рассказы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 и свидетельств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C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 42 кассет –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Вехи на пут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:10 Вступлени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41 Александр Рибель – свиде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52070</wp:posOffset>
                      </wp:positionV>
                      <wp:extent cx="1598295" cy="1824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82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5890" cy="17240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43.7pt;mso-wrap-distance-left:9.05pt;mso-wrap-distance-right:9.05pt;mso-wrap-distance-top:0pt;mso-wrap-distance-bottom:0pt;margin-top:4.1pt;mso-position-vertical-relative:text;margin-left:2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724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43 Валентина Литвинова – молитва матер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00 Иван Шнайдер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:16 Алла Султанбекова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:47 Обращённый в зоне – свидетельств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Воззови ко Мн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:05 Вадим Антонов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53 Пётр Браун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:40 Юрий Борисов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:05 Виктор Щютин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13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:02 Бронислав Цейковский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90:35 Божий путь–самый лучший-ч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9:49 Божий путь–самый лучший-ч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Вестники истины–А</w:t>
              <w:tab/>
              <w:tab/>
              <w:t>45:09 Если любите Меня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4 Вестники истины–Б</w:t>
              <w:tab/>
              <w:tab/>
              <w:t>44:41 Если любите Меня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4 Вехи на пути–А</w:t>
              <w:tab/>
              <w:tab/>
              <w:tab/>
              <w:t>45:01 Истинное покаяние–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20"/>
              </w:rPr>
              <w:t>45:40 Вехи на пути–Б</w:t>
              <w:tab/>
              <w:tab/>
              <w:tab/>
              <w:t>44:48 Истинное покаяни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1 Враги креста Христова–А</w:t>
              <w:tab/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6 Враги креста Христова–Б</w:t>
              <w:tab/>
              <w:t>48:34 Титаник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9 Достигшие цели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04 Достигшие цели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51 Евангелие для цыганского барона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9 Евангелие для цыганского барона–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7:00Z</dcterms:created>
  <dc:creator>R.Alex</dc:creator>
  <dc:description/>
  <dc:language>en-US</dc:language>
  <cp:lastModifiedBy>RAlex</cp:lastModifiedBy>
  <cp:lastPrinted>2004-05-20T23:17:00Z</cp:lastPrinted>
  <dcterms:modified xsi:type="dcterms:W3CDTF">2004-07-17T16:34:00Z</dcterms:modified>
  <cp:revision>4</cp:revision>
  <dc:subject/>
  <dc:title>Диск 29</dc:title>
</cp:coreProperties>
</file>